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100, ITB#0101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321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Purchase of Construction Materials and Supplies for Proposed Construction of Senior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Citizen Office, Elena Subd., Brgy. V, Silay City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City Engineer’s Office, 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chase of Construction Materials and Supplies for Proposed Construction of Senior Citizen Office, Elena Subd., Brgy. V,                                  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ty Engineer’s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518,451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949"/>
        <w:gridCol w:w="3086"/>
        <w:gridCol w:w="234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 18-25, 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 25, 2020 (Mon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 25, 2020 (Mon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ONE THOUSAND PESOS ONLY (Php 1,0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May 16-25,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57:00Z</dcterms:created>
  <dc:creator>CPDO</dc:creator>
  <dc:description/>
  <dc:language>en-US</dc:language>
  <cp:lastModifiedBy>KIKO</cp:lastModifiedBy>
  <cp:lastPrinted>2019-08-27T11:49:00Z</cp:lastPrinted>
  <dcterms:modified xsi:type="dcterms:W3CDTF">2020-05-15T03:57:00Z</dcterms:modified>
  <cp:revision>2</cp:revision>
  <dc:subject/>
  <dc:title>SILAY CITY GOVERNMENT</dc:title>
</cp:coreProperties>
</file>